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-26670</wp:posOffset>
                </wp:positionV>
                <wp:extent cx="56578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bitha" w:hAnsi="Tabitha" w:cs="Tabith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bitha" w:ascii="Tabitha" w:hAnsi="Tabitha"/>
                                <w:b/>
                                <w:sz w:val="36"/>
                                <w:szCs w:val="36"/>
                              </w:rPr>
                              <w:t>IN HIS SERVICE</w:t>
                            </w:r>
                            <w:r>
                              <w:rPr>
                                <w:rFonts w:cs="BernhardFashion BT" w:ascii="BernhardFashion BT" w:hAnsi="BernhardFashion BT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BernhardFashion BT" w:ascii="BernhardFashion BT" w:hAnsi="BernhardFashion BT"/>
                                <w:b/>
                                <w:color w:val="FF0000"/>
                                <w:sz w:val="36"/>
                                <w:szCs w:val="36"/>
                              </w:rPr>
                              <w:t>June 20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440" w:leader="none"/>
                                <w:tab w:val="left" w:pos="90" w:leader="none"/>
                                <w:tab w:val="right" w:pos="7200" w:leader="none"/>
                                <w:tab w:val="left" w:pos="9000" w:leader="none"/>
                                <w:tab w:val="right" w:pos="14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Snell Bd BT" w:hAnsi="Snell Bd BT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Snell Bd BT" w:hAnsi="Snell Bd BT"/>
                                <w:sz w:val="24"/>
                                <w:szCs w:val="24"/>
                              </w:rPr>
                              <w:t>Thank you” for volunteering in this way to serve the Lord</w:t>
                            </w:r>
                            <w:r>
                              <w:rPr>
                                <w:rFonts w:cs="Arial" w:ascii="Snell Bd BT" w:hAnsi="Snell Bd B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ell Bd BT" w:hAnsi="Snell Bd BT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Snell Bd BT" w:hAnsi="Snell Bd BT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5pt;height:55.5pt;mso-wrap-distance-left:9.05pt;mso-wrap-distance-right:9.05pt;mso-wrap-distance-top:0pt;mso-wrap-distance-bottom:0pt;margin-top:-2.1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bitha" w:hAnsi="Tabitha" w:cs="Tabith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abitha" w:ascii="Tabitha" w:hAnsi="Tabitha"/>
                          <w:b/>
                          <w:sz w:val="36"/>
                          <w:szCs w:val="36"/>
                        </w:rPr>
                        <w:t>IN HIS SERVICE</w:t>
                      </w:r>
                      <w:r>
                        <w:rPr>
                          <w:rFonts w:cs="BernhardFashion BT" w:ascii="BernhardFashion BT" w:hAnsi="BernhardFashion BT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BernhardFashion BT" w:ascii="BernhardFashion BT" w:hAnsi="BernhardFashion BT"/>
                          <w:b/>
                          <w:color w:val="FF0000"/>
                          <w:sz w:val="36"/>
                          <w:szCs w:val="36"/>
                        </w:rPr>
                        <w:t>June 2008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440" w:leader="none"/>
                          <w:tab w:val="left" w:pos="90" w:leader="none"/>
                          <w:tab w:val="right" w:pos="7200" w:leader="none"/>
                          <w:tab w:val="left" w:pos="9000" w:leader="none"/>
                          <w:tab w:val="right" w:pos="140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Snell Bd BT" w:hAnsi="Snell Bd BT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Snell Bd BT" w:hAnsi="Snell Bd BT"/>
                          <w:sz w:val="24"/>
                          <w:szCs w:val="24"/>
                        </w:rPr>
                        <w:t>Thank you” for volunteering in this way to serve the Lord</w:t>
                      </w:r>
                      <w:r>
                        <w:rPr>
                          <w:rFonts w:cs="Arial" w:ascii="Snell Bd BT" w:hAnsi="Snell Bd BT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nell Bd BT" w:hAnsi="Snell Bd BT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Snell Bd BT" w:hAnsi="Snell Bd BT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left" w:pos="9000" w:leader="none"/>
          <w:tab w:val="right" w:pos="14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left" w:pos="9000" w:leader="none"/>
          <w:tab w:val="right" w:pos="14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left" w:pos="9000" w:leader="none"/>
          <w:tab w:val="right" w:pos="14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left" w:pos="9000" w:leader="none"/>
          <w:tab w:val="right" w:pos="140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left" w:pos="9000" w:leader="none"/>
          <w:tab w:val="right" w:pos="140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2070"/>
        <w:gridCol w:w="2340"/>
        <w:gridCol w:w="2520"/>
      </w:tblGrid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Servic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der on Duty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omm. Asst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ustee Lock-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her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Us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er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*Organ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wer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Altar Guild</w:t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June 1,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unday after Pentecost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eronomy 11:18-21, 26-28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s 3:21-28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ew 7:21-29</w:t>
            </w:r>
          </w:p>
          <w:p>
            <w:pPr>
              <w:pStyle w:val="Normal"/>
              <w:widowControl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ni Hurst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 Wayne Johannes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Rein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Benko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lda Downum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d Johannes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yne Johanne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&amp; Jo Ibsen</w:t>
            </w:r>
          </w:p>
          <w:p>
            <w:pPr>
              <w:pStyle w:val="Normal"/>
              <w:widowControl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onnie Benk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Marie Nielsen</w:t>
            </w:r>
          </w:p>
        </w:tc>
      </w:tr>
      <w:tr>
        <w:trPr>
          <w:trHeight w:val="1422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8,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th Sunday after Pentecost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lm 119:65-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ea 5:15-6: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s 4:13-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ew 9:9-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Reiner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k Ryder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Rein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e Ibsen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k Ryder</w:t>
            </w:r>
          </w:p>
          <w:p>
            <w:pPr>
              <w:pStyle w:val="Normal"/>
              <w:widowControl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chwake</w:t>
            </w:r>
          </w:p>
          <w:p>
            <w:pPr>
              <w:pStyle w:val="Normal"/>
              <w:widowControl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ary Ibse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k &amp; Becky Ryder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Becky Ryd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 Marie Nielsen</w:t>
            </w:r>
          </w:p>
        </w:tc>
      </w:tr>
      <w:tr>
        <w:trPr>
          <w:trHeight w:val="1665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June 15,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th Sunday after Pentecost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lm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us 19:2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s 5:6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ew 9:35-10: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ve Benk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* Rick Ryder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 McCork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Nielsen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yn Reiners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Reiners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rlo Nielse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ne &amp; Sandy Johannes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Kathy Leising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&amp; Carolyn Reiners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Barbara Jabs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2,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th Sunday after Pentecost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lm 91:1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iah 20:7-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s 6:12-2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ew 10:5a, 21-3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 Gra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lan Schwake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 McCork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 McCorkle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Titus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Titus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oe Klapper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lo &amp; Marie Nielsen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Kathy Leis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*  Barbara Jabs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82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9,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th Sunday after Pentecost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lm 119:153-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iah 28:5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s 7:1-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ew 10:34-42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ni Hurs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Titus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 McCork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Benko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lda Downum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d Johannes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yne Johanne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&amp; Connie Benko</w:t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onnie Benko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Barbara Jabs</w:t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left" w:pos="9000" w:leader="none"/>
          <w:tab w:val="right" w:pos="14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jc w:val="center"/>
        <w:rPr>
          <w:rFonts w:ascii="Amazone BT" w:hAnsi="Amazone BT" w:cs="Arial"/>
          <w:sz w:val="32"/>
          <w:szCs w:val="32"/>
        </w:rPr>
      </w:pPr>
      <w:r>
        <w:rPr>
          <w:rFonts w:cs="Arial" w:ascii="Amazone BT" w:hAnsi="Amazone BT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90" w:leader="none"/>
          <w:tab w:val="right" w:pos="7200" w:leader="none"/>
          <w:tab w:val="left" w:pos="9000" w:leader="none"/>
          <w:tab w:val="right" w:pos="14040" w:leader="none"/>
        </w:tabs>
        <w:jc w:val="center"/>
        <w:rPr>
          <w:rFonts w:ascii="Amazone BT" w:hAnsi="Amazone BT" w:cs="Arial"/>
          <w:sz w:val="32"/>
          <w:szCs w:val="32"/>
        </w:rPr>
      </w:pPr>
      <w:r>
        <w:rPr>
          <w:rFonts w:cs="Arial" w:ascii="Amazone BT" w:hAnsi="Amazone BT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821" w:right="821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phael">
    <w:charset w:val="00"/>
    <w:family w:val="decorative"/>
    <w:pitch w:val="default"/>
  </w:font>
  <w:font w:name="Technic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rrett">
    <w:altName w:val="Zurich Ex BT"/>
    <w:charset w:val="00"/>
    <w:family w:val="swiss"/>
    <w:pitch w:val="variable"/>
  </w:font>
  <w:font w:name="Tango">
    <w:charset w:val="00"/>
    <w:family w:val="swiss"/>
    <w:pitch w:val="variable"/>
  </w:font>
  <w:font w:name="Tahoma">
    <w:charset w:val="00"/>
    <w:family w:val="swiss"/>
    <w:pitch w:val="variable"/>
  </w:font>
  <w:font w:name="Tabitha">
    <w:charset w:val="00"/>
    <w:family w:val="auto"/>
    <w:pitch w:val="variable"/>
  </w:font>
  <w:font w:name="BernhardFashion BT">
    <w:charset w:val="00"/>
    <w:family w:val="decorative"/>
    <w:pitch w:val="variable"/>
  </w:font>
  <w:font w:name="Snell Bd BT">
    <w:charset w:val="00"/>
    <w:family w:val="script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jc w:val="center"/>
      <w:outlineLvl w:val="1"/>
    </w:pPr>
    <w:rPr>
      <w:rFonts w:ascii="Raphael" w:hAnsi="Raphael" w:cs="Raphae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right" w:pos="8640" w:leader="none"/>
      </w:tabs>
      <w:jc w:val="center"/>
      <w:outlineLvl w:val="4"/>
    </w:pPr>
    <w:rPr>
      <w:rFonts w:ascii="Raphael" w:hAnsi="Raphael" w:cs="Raphael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chnical" w:hAnsi="Technical" w:cs="Technical"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sz w:val="20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Barrett;Zurich Ex BT" w:hAnsi="Barrett;Zurich Ex BT" w:cs="Barrett;Zurich Ex B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ngo" w:hAnsi="Tango" w:cs="Tango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55:00Z</dcterms:created>
  <dc:creator>Susan G</dc:creator>
  <dc:description/>
  <dc:language>en-US</dc:language>
  <cp:lastModifiedBy>Connie Benko</cp:lastModifiedBy>
  <cp:lastPrinted>2008-05-07T11:48:00Z</cp:lastPrinted>
  <dcterms:modified xsi:type="dcterms:W3CDTF">2008-06-02T15:55:00Z</dcterms:modified>
  <cp:revision>2</cp:revision>
  <dc:subject/>
  <dc:title>IN HIS SERVICE FOR THE MONTH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55853</vt:r8>
  </property>
  <property fmtid="{D5CDD505-2E9C-101B-9397-08002B2CF9AE}" pid="3" name="_AuthorEmail">
    <vt:lpwstr>godiswithus@qwest.net</vt:lpwstr>
  </property>
  <property fmtid="{D5CDD505-2E9C-101B-9397-08002B2CF9AE}" pid="4" name="_AuthorEmailDisplayName">
    <vt:lpwstr>Immanuel LCMS Office</vt:lpwstr>
  </property>
  <property fmtid="{D5CDD505-2E9C-101B-9397-08002B2CF9AE}" pid="5" name="_EmailSubject">
    <vt:lpwstr>five week calendar</vt:lpwstr>
  </property>
  <property fmtid="{D5CDD505-2E9C-101B-9397-08002B2CF9AE}" pid="6" name="_ReviewingToolsShownOnce">
    <vt:lpwstr/>
  </property>
</Properties>
</file>